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78105</wp:posOffset>
                </wp:positionV>
                <wp:extent cx="6318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6.15pt;width:0pt;height:0pt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ния окружной олимпиа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математике для 7 -8  класс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Чему равно 1313,13 : 13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) 11,1            Б) 101,1               В)11,01                  Г) 101,01            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Чему равна сумма всех трёхзначных чисел, произведение цифр которых равно 6?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) 2220</w:t>
        <w:tab/>
        <w:t xml:space="preserve">Б)8137 </w:t>
        <w:tab/>
        <w:t>В)5550    Г)3781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реди чисел вида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с натуральным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найти два различных числа кратных семи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b/>
          <w:sz w:val="24"/>
          <w:szCs w:val="24"/>
        </w:rPr>
        <w:t xml:space="preserve"> – четыре последовательных цифры, идущих в порядке возрастания, 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BA</w:t>
      </w:r>
      <w:r>
        <w:rPr>
          <w:rFonts w:cs="Times New Roman" w:ascii="Times New Roman" w:hAnsi="Times New Roman"/>
          <w:b/>
          <w:sz w:val="24"/>
          <w:szCs w:val="24"/>
        </w:rPr>
        <w:t xml:space="preserve"> – те же цифры, располагающиеся в обратном порядке. Четыре точки – это те же самые четыре цифры в неизвестном порядке. Какое число обозначено четырьмя точками?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7859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99"/>
      </w:tblGrid>
      <w:tr>
        <w:trPr/>
        <w:tc>
          <w:tcPr>
            <w:tcW w:w="6480" w:type="dxa"/>
            <w:tcBorders/>
            <w:shd w:fill="FFFFFF" w:val="clear"/>
          </w:tcPr>
          <w:p>
            <w:pPr>
              <w:pStyle w:val="TextBody"/>
              <w:jc w:val="left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5.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>Сколько  квадратиков ты видишь на рисунке?</w:t>
            </w:r>
          </w:p>
          <w:p>
            <w:pPr>
              <w:pStyle w:val="TextBody"/>
              <w:ind w:firstLine="138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TextBody"/>
              <w:ind w:left="227" w:hanging="227"/>
              <w:jc w:val="left"/>
              <w:rPr/>
            </w:pPr>
            <w:r>
              <w:rPr>
                <w:szCs w:val="24"/>
                <w:lang w:val="en-US" w:eastAsia="en-US"/>
              </w:rPr>
              <w:t xml:space="preserve">А)  5       Б)  8      В)  4      Г)  6   </w:t>
            </w:r>
          </w:p>
          <w:p>
            <w:pPr>
              <w:pStyle w:val="TextBody"/>
              <w:ind w:left="227" w:hanging="227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57150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57150</wp:posOffset>
                      </wp:positionV>
                      <wp:extent cx="9525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57150</wp:posOffset>
                      </wp:positionV>
                      <wp:extent cx="461645" cy="454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511175</wp:posOffset>
                      </wp:positionV>
                      <wp:extent cx="914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4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57150</wp:posOffset>
                      </wp:positionV>
                      <wp:extent cx="452755" cy="454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511175</wp:posOffset>
                      </wp:positionV>
                      <wp:extent cx="471170" cy="4603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4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11175</wp:posOffset>
                      </wp:positionV>
                      <wp:extent cx="443230" cy="4603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4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вая цифра шестизначного числа равна 1. Если её перенести в конец числа, то полученное число будет втрое больше первоначального. Найдите первоначальное число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4:00Z</dcterms:created>
  <dc:creator>111</dc:creator>
  <dc:description/>
  <cp:keywords/>
  <dc:language>en-US</dc:language>
  <cp:lastModifiedBy>Студент</cp:lastModifiedBy>
  <dcterms:modified xsi:type="dcterms:W3CDTF">2015-03-02T08:51:00Z</dcterms:modified>
  <cp:revision>3</cp:revision>
  <dc:subject/>
  <dc:title/>
</cp:coreProperties>
</file>